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ЫЙ МИНИМУМ ПО ФИЗ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асс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тверть II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80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М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ядоченное движение заряженных части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величина, численно равная отношению электрического заряда, прошедшего через поперечное сечение проводника, ко времени его прохожд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, проходящий через поперечное сечение проводника при силе тока 1А за время 1с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величина, численно равная отношению работы тока на данном участке цепи, к заряду, прошедшему по этому участку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напряжения.</w:t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силы ток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величина, характеризующая свойство проводника влиять на силу тока в электрической цепи.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ListParagraph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ЧИН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2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position w:val="-24"/>
                <w:sz w:val="20"/>
                <w:szCs w:val="20"/>
              </w:rPr>
              <w:t>Величина, показывающая, какой заряд проходит по проводнику в единицу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− сила ток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ампер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]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−  заряд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Кл-кулон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− время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-секунда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position w:val="-24"/>
                <w:sz w:val="20"/>
                <w:szCs w:val="20"/>
              </w:rPr>
              <w:t xml:space="preserve">Величина, показывающая, </w:t>
            </w:r>
            <w:r>
              <w:rPr>
                <w:rFonts w:eastAsia="Calibri" w:cs="Times New Roman" w:ascii="Times New Roman" w:hAnsi="Times New Roman"/>
                <w:position w:val="-28"/>
                <w:sz w:val="20"/>
                <w:szCs w:val="20"/>
              </w:rPr>
              <w:t>какую работу совершает электрическое поле по перемещению зар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− напряжение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В-вольт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– работ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Дж-джоуль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−  заряд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Кл-кулон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</w:t>
            </w:r>
          </w:p>
        </w:tc>
      </w:tr>
      <w:tr>
        <w:trPr>
          <w:trHeight w:val="15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24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position w:val="-24"/>
                <w:sz w:val="20"/>
                <w:szCs w:val="20"/>
              </w:rPr>
              <w:t>Величина, характеризующая способность проводника пропускать электрический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– сопротивление проводник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Ом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position w:val="-3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− длина проводник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м - метр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 xml:space="preserve"> − площадь поперечного сеченения проводника [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м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>– миллиметр в квадрате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]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position w:val="-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</w:rPr>
              <w:t xml:space="preserve">ρ </w:t>
            </w:r>
            <w:r>
              <w:rPr>
                <w:rFonts w:cs="Times New Roman" w:ascii="Times New Roman" w:hAnsi="Times New Roman"/>
                <w:position w:val="-30"/>
                <w:sz w:val="20"/>
                <w:szCs w:val="20"/>
              </w:rPr>
              <w:t>− удельное сопротивление проводник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мм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den>
                  </m:f>
                </m:e>
              </m:d>
            </m:oMath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ля последовательного соединения провод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R=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+R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=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+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ля параллельного соединения проводни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Times New Roman" w:cs="Times New Roman" w:ascii="Times New Roman" w:hAnsi="Times New Roman"/>
                <w:i/>
                <w:position w:val="-3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I=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+I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U=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position w:val="-30"/>
                <w:sz w:val="20"/>
                <w:szCs w:val="20"/>
                <w:lang w:val="en-US"/>
              </w:rPr>
              <w:t>=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ОН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УЛИРОВКА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Ома для участка цеп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а тока на участке цепи прямо пропорциональна напряжению на концах этого участка и обратно пропорциональна его сопротивлению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4:00Z</dcterms:created>
  <dc:creator>Teacher</dc:creator>
  <dc:description/>
  <cp:keywords/>
  <dc:language>en-US</dc:language>
  <cp:lastModifiedBy>Client</cp:lastModifiedBy>
  <dcterms:modified xsi:type="dcterms:W3CDTF">2021-03-02T02:28:00Z</dcterms:modified>
  <cp:revision>4</cp:revision>
  <dc:subject/>
  <dc:title>ОБРАЗОВАТЕЛЬНЫЕ МИНИМУМЫ</dc:title>
</cp:coreProperties>
</file>